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1824355" cy="9417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355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Date__________________</w:t>
      </w:r>
      <w:r>
        <w:rPr>
          <w:rFonts w:cs="Times New Roman" w:ascii="Times New Roman" w:hAnsi="Times New Roman"/>
        </w:rPr>
        <w:t>____</w:t>
      </w:r>
    </w:p>
    <w:p>
      <w:pPr>
        <w:pStyle w:val="Normal"/>
        <w:spacing w:before="240" w:after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octors Timothy Finelli and Jennifer Siller welcome you to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Seacoast Orthodontic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/>
      </w:pPr>
      <w:r>
        <w:rPr>
          <w:rFonts w:cs="Times New Roman" w:ascii="Times New Roman" w:hAnsi="Times New Roman"/>
        </w:rPr>
        <w:t xml:space="preserve">Please take a few minutes to complete this questionnaire so that we may better serve you. </w:t>
      </w:r>
      <w:r>
        <w:rPr>
          <w:rFonts w:cs="Times New Roman" w:ascii="Times New Roman" w:hAnsi="Times New Roman"/>
          <w:b/>
          <w:bCs/>
        </w:rPr>
        <w:t>(Please Print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Patient Informatio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120" w:after="120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Patient Name_______________________________________________________________________________________   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120" w:after="12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 xml:space="preserve">                        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First                    </w:t>
        <w:tab/>
        <w:tab/>
        <w:tab/>
        <w:t xml:space="preserve"> Last                            </w:t>
        <w:tab/>
        <w:tab/>
        <w:tab/>
        <w:t xml:space="preserve">  Nick nam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120" w:after="1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Date of Birth</w:t>
        <w:tab/>
      </w:r>
      <w:r>
        <w:rPr>
          <w:rFonts w:cs="Times New Roman" w:ascii="Times New Roman" w:hAnsi="Times New Roman"/>
          <w:sz w:val="22"/>
          <w:szCs w:val="22"/>
        </w:rPr>
        <w:t>_______/________/_______</w:t>
      </w:r>
      <w:r>
        <w:rPr>
          <w:rFonts w:cs="Times New Roman" w:ascii="Times New Roman" w:hAnsi="Times New Roman"/>
          <w:sz w:val="18"/>
          <w:szCs w:val="18"/>
        </w:rPr>
        <w:t xml:space="preserve">                    </w:t>
        <w:tab/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12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 xml:space="preserve"> Month          Day              Year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24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Address_______________________________________________ City_____________________    Zip code__________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240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Patient’s Home Phone ________________________  E-Mail______________________________ Patient’s Sex   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M    F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240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Employer _</w:t>
        <w:softHyphen/>
        <w:softHyphen/>
        <w:softHyphen/>
        <w:t>_________________________________ Employer’s Address_______________________________________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24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Your Marital Status (Circle)   Single  / Married  /  Separated  /  Divorced  /  Widowed  /  Other (Describe) ____________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120" w:after="12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 xml:space="preserve">Spouse’s Information </w:t>
      </w:r>
      <w:r>
        <w:rPr>
          <w:rFonts w:cs="Times New Roman" w:ascii="Times New Roman" w:hAnsi="Times New Roman"/>
          <w:bCs/>
        </w:rPr>
        <w:t>(if applicable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24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Name _____________________________________________________________Home Phone ______________</w:t>
        <w:softHyphen/>
        <w:softHyphen/>
        <w:softHyphen/>
        <w:t xml:space="preserve">_______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24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Work Phone ____________________Cell Phone ________________________E-mail ____________________________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24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Employer __________________________________ Employer’s Address_______________________________________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120" w:after="12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center" w:pos="540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240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ab/>
        <w:tab/>
        <w:tab/>
        <w:tab/>
        <w:tab/>
        <w:tab/>
        <w:t>How Did You Hear About Us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24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Dentist</w:t>
        <w:tab/>
        <w:t>_________________________________</w:t>
        <w:tab/>
        <w:tab/>
        <w:tab/>
        <w:t>Insurance</w:t>
        <w:tab/>
        <w:t>________________________________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24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Friend</w:t>
        <w:tab/>
        <w:t>_________________________________</w:t>
        <w:tab/>
        <w:tab/>
        <w:tab/>
        <w:t>Other</w:t>
        <w:tab/>
        <w:t>________________________________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16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center" w:pos="540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120" w:after="120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16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center" w:pos="540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120" w:after="12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16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center" w:pos="540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120" w:after="12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Financial Responsibility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120" w:after="12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120" w:after="12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Name of Person Responsible for Payment___________________________ Relationship to Patient _________________</w:t>
        <w:softHyphen/>
        <w:softHyphen/>
        <w:softHyphen/>
        <w:t>_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120" w:after="120"/>
        <w:jc w:val="center"/>
        <w:rPr>
          <w:rFonts w:ascii="Times New Roman" w:hAnsi="Times New Roman" w:cs="Times New Roman"/>
          <w:b/>
          <w:b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</w:rPr>
        <w:t>(only complete if different from above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120" w:after="12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Address______________________________________________   City ______________________ Zip code________</w:t>
        <w:softHyphen/>
        <w:softHyphen/>
        <w:t>__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24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Home Phone _____________________ Work Phone ____________________Cell Phone _________________________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7590" w:leader="none"/>
        </w:tabs>
        <w:autoSpaceDE w:val="false"/>
        <w:spacing w:before="240" w:after="24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E-mail ____________________________________________</w:t>
        <w:tab/>
        <w:tab/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24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Your Employer _____________________________ Employer’s Address_______________________________________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120" w:after="12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120" w:after="12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Insurance Information</w:t>
      </w:r>
    </w:p>
    <w:p>
      <w:pPr>
        <w:pStyle w:val="Normal"/>
        <w:widowControl w:val="false"/>
        <w:autoSpaceDE w:val="false"/>
        <w:spacing w:before="240" w:after="24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Insurance Company ______________________________ Insurance Phone ____________________________________</w:t>
      </w: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Insured’s SS# ___________________________________________Insured’s Birth date</w:t>
      </w:r>
      <w:r>
        <w:rPr>
          <w:rFonts w:cs="Times New Roman" w:ascii="Times New Roman" w:hAnsi="Times New Roman"/>
          <w:sz w:val="22"/>
          <w:szCs w:val="22"/>
        </w:rPr>
        <w:t xml:space="preserve"> ________/_________/________</w:t>
      </w:r>
      <w:r>
        <w:rPr>
          <w:rFonts w:cs="Times New Roman" w:ascii="Times New Roman" w:hAnsi="Times New Roman"/>
          <w:sz w:val="18"/>
          <w:szCs w:val="18"/>
        </w:rPr>
        <w:t xml:space="preserve">              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12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Month          Day              Year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24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Insurance ID # _________________________ Ortho Coverage (Circle)</w:t>
      </w:r>
      <w:r>
        <w:rPr>
          <w:rFonts w:cs="Times New Roman" w:ascii="Times New Roman" w:hAnsi="Times New Roman"/>
          <w:sz w:val="22"/>
          <w:szCs w:val="22"/>
        </w:rPr>
        <w:t xml:space="preserve">   Y       N       </w:t>
      </w:r>
      <w:r>
        <w:rPr>
          <w:rFonts w:cs="Times New Roman" w:ascii="Times New Roman" w:hAnsi="Times New Roman"/>
          <w:i/>
          <w:iCs/>
          <w:sz w:val="22"/>
          <w:szCs w:val="22"/>
        </w:rPr>
        <w:t>Limits</w:t>
      </w:r>
      <w:r>
        <w:rPr>
          <w:rFonts w:cs="Times New Roman" w:ascii="Times New Roman" w:hAnsi="Times New Roman"/>
          <w:sz w:val="22"/>
          <w:szCs w:val="22"/>
        </w:rPr>
        <w:t>_______</w:t>
      </w:r>
      <w:r>
        <w:rPr>
          <w:rFonts w:cs="Times New Roman" w:ascii="Times New Roman" w:hAnsi="Times New Roman"/>
          <w:i/>
          <w:iCs/>
          <w:sz w:val="22"/>
          <w:szCs w:val="22"/>
        </w:rPr>
        <w:t>%</w:t>
      </w:r>
      <w:r>
        <w:rPr>
          <w:rFonts w:cs="Times New Roman" w:ascii="Times New Roman" w:hAnsi="Times New Roman"/>
          <w:sz w:val="22"/>
          <w:szCs w:val="22"/>
        </w:rPr>
        <w:t xml:space="preserve"> ________</w:t>
      </w:r>
      <w:r>
        <w:rPr>
          <w:rFonts w:cs="Times New Roman" w:ascii="Times New Roman" w:hAnsi="Times New Roman"/>
          <w:i/>
          <w:iCs/>
          <w:sz w:val="22"/>
          <w:szCs w:val="22"/>
        </w:rPr>
        <w:t>Lifetim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24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Person with 2</w:t>
      </w:r>
      <w:r>
        <w:rPr>
          <w:rFonts w:cs="Times New Roman" w:ascii="Times New Roman" w:hAnsi="Times New Roman"/>
          <w:i/>
          <w:iCs/>
          <w:sz w:val="14"/>
          <w:szCs w:val="14"/>
          <w:vertAlign w:val="superscript"/>
        </w:rPr>
        <w:t>nd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Insurance ________________________________ Relationship to Patient</w:t>
      </w:r>
      <w:r>
        <w:rPr>
          <w:rFonts w:cs="Times New Roman" w:ascii="Times New Roman" w:hAnsi="Times New Roman"/>
          <w:sz w:val="22"/>
          <w:szCs w:val="22"/>
        </w:rPr>
        <w:t xml:space="preserve"> _________________________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24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2</w:t>
      </w:r>
      <w:r>
        <w:rPr>
          <w:rFonts w:cs="Times New Roman" w:ascii="Times New Roman" w:hAnsi="Times New Roman"/>
          <w:i/>
          <w:iCs/>
          <w:sz w:val="14"/>
          <w:szCs w:val="14"/>
          <w:vertAlign w:val="superscript"/>
        </w:rPr>
        <w:t>nd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Insurance Company _______________________________</w:t>
        <w:softHyphen/>
        <w:softHyphen/>
        <w:softHyphen/>
        <w:t>__2</w:t>
      </w:r>
      <w:r>
        <w:rPr>
          <w:rFonts w:cs="Times New Roman" w:ascii="Times New Roman" w:hAnsi="Times New Roman"/>
          <w:i/>
          <w:iCs/>
          <w:sz w:val="14"/>
          <w:szCs w:val="14"/>
          <w:vertAlign w:val="superscript"/>
        </w:rPr>
        <w:t>nd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Insurance Phone _____________________________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240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>2</w:t>
      </w:r>
      <w:r>
        <w:rPr>
          <w:rFonts w:cs="Times New Roman" w:ascii="Times New Roman" w:hAnsi="Times New Roman"/>
          <w:i/>
          <w:iCs/>
          <w:sz w:val="14"/>
          <w:szCs w:val="14"/>
          <w:vertAlign w:val="superscript"/>
        </w:rPr>
        <w:t>nd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Insured’s SS# ______________________________________2</w:t>
      </w:r>
      <w:r>
        <w:rPr>
          <w:rFonts w:cs="Times New Roman" w:ascii="Times New Roman" w:hAnsi="Times New Roman"/>
          <w:i/>
          <w:iCs/>
          <w:sz w:val="14"/>
          <w:szCs w:val="14"/>
          <w:vertAlign w:val="superscript"/>
        </w:rPr>
        <w:t>nd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Insured’s Birth date</w:t>
      </w:r>
      <w:r>
        <w:rPr>
          <w:rFonts w:cs="Times New Roman" w:ascii="Times New Roman" w:hAnsi="Times New Roman"/>
          <w:sz w:val="22"/>
          <w:szCs w:val="22"/>
        </w:rPr>
        <w:t xml:space="preserve"> ________/_________/_______</w:t>
        <w:softHyphen/>
        <w:softHyphen/>
        <w:t>__</w:t>
      </w:r>
      <w:r>
        <w:rPr>
          <w:rFonts w:cs="Times New Roman" w:ascii="Times New Roman" w:hAnsi="Times New Roman"/>
          <w:sz w:val="18"/>
          <w:szCs w:val="18"/>
        </w:rPr>
        <w:t xml:space="preserve">              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12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Month          Day              Year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2</w:t>
      </w:r>
      <w:r>
        <w:rPr>
          <w:rFonts w:cs="Times New Roman" w:ascii="Times New Roman" w:hAnsi="Times New Roman"/>
          <w:i/>
          <w:iCs/>
          <w:sz w:val="14"/>
          <w:szCs w:val="14"/>
          <w:vertAlign w:val="superscript"/>
        </w:rPr>
        <w:t>nd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Insurance Group # ______________</w:t>
        <w:softHyphen/>
        <w:softHyphen/>
        <w:t>_____ Ortho Coverage (Circle)</w:t>
      </w:r>
      <w:r>
        <w:rPr>
          <w:rFonts w:cs="Times New Roman" w:ascii="Times New Roman" w:hAnsi="Times New Roman"/>
          <w:sz w:val="22"/>
          <w:szCs w:val="22"/>
        </w:rPr>
        <w:t xml:space="preserve">   Y       N         </w:t>
      </w:r>
      <w:r>
        <w:rPr>
          <w:rFonts w:cs="Times New Roman" w:ascii="Times New Roman" w:hAnsi="Times New Roman"/>
          <w:i/>
          <w:iCs/>
          <w:sz w:val="22"/>
          <w:szCs w:val="22"/>
        </w:rPr>
        <w:t>Limits ________% ______Lifetim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24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Patient Dental Informatio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240"/>
        <w:rPr/>
      </w:pPr>
      <w:r>
        <w:rPr>
          <w:rFonts w:cs="Times New Roman" w:ascii="Times New Roman" w:hAnsi="Times New Roman"/>
          <w:sz w:val="22"/>
          <w:szCs w:val="22"/>
        </w:rPr>
        <w:t>Dentist__________________________________</w:t>
        <w:softHyphen/>
        <w:softHyphen/>
        <w:softHyphen/>
        <w:softHyphen/>
        <w:softHyphen/>
        <w:t>______  Approximate Date of Last Visit__________________________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ooth brushing Schedule per Day  </w:t>
      </w:r>
      <w:r>
        <w:rPr>
          <w:rFonts w:cs="Times New Roman" w:ascii="Times New Roman" w:hAnsi="Times New Roman"/>
          <w:i/>
          <w:iCs/>
          <w:sz w:val="22"/>
          <w:szCs w:val="22"/>
        </w:rPr>
        <w:t>(Circle)  1X   2X   3X   4+</w:t>
      </w:r>
      <w:r>
        <w:rPr>
          <w:rFonts w:cs="Times New Roman" w:ascii="Times New Roman" w:hAnsi="Times New Roman"/>
          <w:sz w:val="22"/>
          <w:szCs w:val="22"/>
        </w:rPr>
        <w:t xml:space="preserve">     </w:t>
        <w:tab/>
        <w:tab/>
        <w:t xml:space="preserve">Flossing </w:t>
      </w:r>
      <w:r>
        <w:rPr>
          <w:rFonts w:cs="Times New Roman" w:ascii="Times New Roman" w:hAnsi="Times New Roman"/>
          <w:i/>
          <w:iCs/>
          <w:sz w:val="22"/>
          <w:szCs w:val="22"/>
        </w:rPr>
        <w:t>(Circle)  No    Daily     Infrequently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24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Areas of Concern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</w:rPr>
        <w:t>(Circle all that apply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240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Crowding                   </w:t>
        <w:tab/>
        <w:t xml:space="preserve"> Protrusion          </w:t>
        <w:tab/>
        <w:tab/>
        <w:t xml:space="preserve">Cross-bite                   </w:t>
        <w:tab/>
        <w:t xml:space="preserve">Missing Teeth            </w:t>
        <w:tab/>
        <w:t>Extra Teeth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Jaw Soreness                </w:t>
        <w:tab/>
        <w:t xml:space="preserve">Gum Problems            </w:t>
        <w:tab/>
        <w:t xml:space="preserve">Speech Problems        </w:t>
        <w:tab/>
        <w:t xml:space="preserve">Bite is Off      </w:t>
        <w:tab/>
        <w:t>Slow Eruptio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24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24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History of the following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</w:rPr>
        <w:t>(Circle all that apply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240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Trauma to Teeth/Face            </w:t>
        <w:tab/>
        <w:t xml:space="preserve">  Mouth breathing                </w:t>
        <w:tab/>
        <w:t xml:space="preserve"> Snoring               </w:t>
        <w:tab/>
        <w:tab/>
        <w:t>Tongue Thrus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240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Finger/Thumb Sucking           </w:t>
        <w:tab/>
        <w:t xml:space="preserve"> Grinding                            </w:t>
        <w:tab/>
        <w:t xml:space="preserve">Clenching            </w:t>
        <w:tab/>
        <w:tab/>
        <w:t>Headaches/Earache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240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TMJ Clicking                          </w:t>
        <w:tab/>
        <w:t xml:space="preserve"> Jaw gets stuck                   </w:t>
        <w:tab/>
        <w:t xml:space="preserve">TMJ Pain             </w:t>
        <w:tab/>
        <w:tab/>
        <w:t>Previous Orthodontic Treatmen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Family pattern of bite problems (Explain)</w:t>
      </w:r>
      <w:r>
        <w:rPr>
          <w:rFonts w:cs="Times New Roman" w:ascii="Times New Roman" w:hAnsi="Times New Roman"/>
          <w:sz w:val="22"/>
          <w:szCs w:val="22"/>
        </w:rPr>
        <w:t xml:space="preserve"> _________________________________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24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Patient Medical History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hysician _____</w:t>
        <w:softHyphen/>
        <w:softHyphen/>
        <w:softHyphen/>
        <w:softHyphen/>
        <w:softHyphen/>
        <w:t>________________________________  Approximate Date of Last Visit__________________________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240"/>
        <w:rPr/>
      </w:pPr>
      <w:r>
        <w:rPr>
          <w:rFonts w:cs="Times New Roman" w:ascii="Times New Roman" w:hAnsi="Times New Roman"/>
          <w:sz w:val="22"/>
          <w:szCs w:val="22"/>
        </w:rPr>
        <w:t>Currently on Medication (Circle)  YES    NO                      If Yes, List _________________________________________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24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Any History of Allergies or Allergic Reaction to the following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</w:rPr>
        <w:t>(Circle all that apply)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240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Penicillin or Other Antibiotics            </w:t>
        <w:tab/>
        <w:t xml:space="preserve">Sulfa Drugs            </w:t>
        <w:tab/>
        <w:t xml:space="preserve">Aspirin                  </w:t>
        <w:tab/>
        <w:t>Tylenol (Acetaminophen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240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Advil (Ibuprofen)                               </w:t>
        <w:tab/>
        <w:t xml:space="preserve">Latex                      </w:t>
        <w:tab/>
        <w:t xml:space="preserve">Nickel                   </w:t>
        <w:tab/>
        <w:t>Local Anesthetics (Novocain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24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Pollen/Seasonal                           </w:t>
        <w:tab/>
        <w:t xml:space="preserve">Animals               </w:t>
        <w:tab/>
        <w:tab/>
        <w:t xml:space="preserve">None  </w:t>
        <w:tab/>
        <w:tab/>
        <w:tab/>
        <w:t>Foods (List)_______________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24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Medical and Disease History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</w:rPr>
        <w:t>(Circle all that apply)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240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Heart Murmur/Problems         </w:t>
        <w:tab/>
        <w:t xml:space="preserve">Anemia                     </w:t>
        <w:tab/>
        <w:t xml:space="preserve">Arthritis                       </w:t>
        <w:tab/>
        <w:t>Artificial Heart Valves/Joint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240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Asthma                                   </w:t>
        <w:tab/>
        <w:t xml:space="preserve">Back/Neck Problems  </w:t>
        <w:tab/>
        <w:t xml:space="preserve">Bleeding Problems       </w:t>
        <w:tab/>
        <w:t>Blood Diseas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240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Cancer                                   </w:t>
        <w:tab/>
        <w:t xml:space="preserve">Chemotherapy            </w:t>
        <w:tab/>
        <w:t xml:space="preserve">Cold Sores                    </w:t>
        <w:tab/>
        <w:t>AIDS/HIV Positiv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240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Diabetes                                 </w:t>
        <w:tab/>
        <w:t xml:space="preserve">Epilepsy                      </w:t>
        <w:tab/>
        <w:t xml:space="preserve">Emotional Problems    </w:t>
        <w:tab/>
        <w:t>Hepatitis (type)___________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24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Kidney Problems                    </w:t>
        <w:tab/>
        <w:t xml:space="preserve">Liver Disease             </w:t>
        <w:tab/>
        <w:t xml:space="preserve">Migraines                    </w:t>
        <w:tab/>
        <w:t>Under Care of Psychiatris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240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Radiation Treatment  </w:t>
        <w:tab/>
        <w:t xml:space="preserve">     </w:t>
        <w:tab/>
        <w:t xml:space="preserve">Rheumatic Fever        </w:t>
        <w:tab/>
        <w:t xml:space="preserve">Skin Problems              </w:t>
        <w:tab/>
        <w:t>Strok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24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Tuberculosis                   </w:t>
        <w:tab/>
        <w:tab/>
        <w:t>Vision/Hearing Disorder</w:t>
        <w:tab/>
        <w:t xml:space="preserve">                       </w:t>
        <w:tab/>
        <w:tab/>
        <w:t>Other_________________</w:t>
        <w:softHyphen/>
        <w:softHyphen/>
        <w:softHyphen/>
        <w:t>___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240"/>
        <w:jc w:val="center"/>
        <w:rPr>
          <w:rFonts w:ascii="Times New Roman" w:hAnsi="Times New Roman" w:cs="Times New Roman"/>
          <w:b/>
          <w:b/>
          <w:bCs/>
          <w:i/>
          <w:i/>
          <w:iCs/>
          <w:sz w:val="40"/>
          <w:szCs w:val="40"/>
        </w:rPr>
      </w:pPr>
      <w:r>
        <w:rPr>
          <w:rFonts w:cs="Times New Roman" w:ascii="Times New Roman" w:hAnsi="Times New Roman"/>
          <w:b/>
          <w:bCs/>
          <w:i/>
          <w:iCs/>
          <w:sz w:val="40"/>
          <w:szCs w:val="4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24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24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24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24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24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Other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24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To get the best results, orthodontic treatment relies on good patient cooperation (i.e. good brushing, wearing elastics, not breaking braces loose from teeth, not eating hard or sticky foods)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24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With this in mind, is there anything that would prevent this type of cooperation?</w:t>
      </w:r>
      <w:r>
        <w:rPr>
          <w:rFonts w:cs="Times New Roman" w:ascii="Times New Roman" w:hAnsi="Times New Roman"/>
          <w:b/>
          <w:bCs/>
        </w:rPr>
        <w:t xml:space="preserve">                      </w:t>
      </w:r>
      <w:r>
        <w:rPr>
          <w:rFonts w:cs="Times New Roman" w:ascii="Times New Roman" w:hAnsi="Times New Roman"/>
        </w:rPr>
        <w:t>YES               NO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240"/>
        <w:rPr/>
      </w:pPr>
      <w:r>
        <w:rPr>
          <w:rFonts w:cs="Times New Roman" w:ascii="Times New Roman" w:hAnsi="Times New Roman"/>
        </w:rPr>
        <w:t>Please explain</w:t>
      </w:r>
      <w:r>
        <w:rPr>
          <w:rFonts w:cs="Times New Roman" w:ascii="Times New Roman" w:hAnsi="Times New Roman"/>
          <w:b/>
          <w:bCs/>
        </w:rPr>
        <w:t>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24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24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rthodontic treatment also uses diagnostic x-rays prior to and during treatment to monitor treatment response and dental health, would you like us to (please circle)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ake appropriate x-rays as needed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nform prior to taking an x-ray          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24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Authorizatio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24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 have completed this form fully. The information provided is complete and correct. I agree to inform Seacoast Orthodontics of any change(s) to the information provided above as soon as possible but no later than the next visit.  I consent to the use of patient records for presentations at scientific meetings and </w:t>
      </w:r>
      <w:r>
        <w:rPr>
          <w:rFonts w:cs="Times New Roman" w:ascii="Times New Roman" w:hAnsi="Times New Roman"/>
          <w:b/>
          <w:bCs/>
          <w:sz w:val="22"/>
          <w:szCs w:val="22"/>
        </w:rPr>
        <w:t>Seacoast Orthodontics’ Facebook</w:t>
      </w:r>
      <w:r>
        <w:rPr>
          <w:rFonts w:cs="Times New Roman" w:ascii="Times New Roman" w:hAnsi="Times New Roman"/>
          <w:sz w:val="22"/>
          <w:szCs w:val="22"/>
        </w:rPr>
        <w:t xml:space="preserve"> page.  I acknowledge that the financially responsible person named above is responsible for all changes and any balances remaining after insurance.  I consent to the review of my credit history for the preparation of financial arrangements (if applicable).  I acknowledge receipt of “Notice of Privacy Practices.”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240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ignatur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240"/>
        <w:rPr/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24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int Name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sectPr>
      <w:footerReference w:type="default" r:id="rId3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2T20:11:00Z</dcterms:created>
  <dc:creator>HADASSAH FINELLI</dc:creator>
  <dc:description/>
  <cp:keywords/>
  <dc:language>en-US</dc:language>
  <cp:lastModifiedBy>Kelly Pierson</cp:lastModifiedBy>
  <cp:lastPrinted>2015-04-06T04:24:00Z</cp:lastPrinted>
  <dcterms:modified xsi:type="dcterms:W3CDTF">2015-04-12T20:11:00Z</dcterms:modified>
  <cp:revision>2</cp:revision>
  <dc:subject/>
  <dc:title/>
</cp:coreProperties>
</file>